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鏂规灏忔爣瀹嬬?;Segoe Print" w:hAnsi="鏂规灏忔爣瀹嬬?;Segoe Print" w:eastAsia="鏂规灏忔爣瀹嬬?;Segoe Print" w:cs="鏂规灏忔爣瀹嬬?;Segoe Print"/>
          <w:b/>
          <w:b/>
          <w:bCs/>
          <w:color w:val="000000"/>
          <w:kern w:val="0"/>
          <w:sz w:val="43"/>
          <w:szCs w:val="43"/>
          <w:lang w:bidi="ar"/>
        </w:rPr>
      </w:pPr>
      <w:r>
        <w:rPr>
          <w:rFonts w:ascii="鏂规灏忔爣瀹嬬?;Segoe Print" w:hAnsi="鏂规灏忔爣瀹嬬?;Segoe Print" w:cs="鏂规灏忔爣瀹嬬?;Segoe Print" w:eastAsia="鏂规灏忔爣瀹嬬?;Segoe Print"/>
          <w:b/>
          <w:bCs/>
          <w:color w:val="000000"/>
          <w:kern w:val="0"/>
          <w:sz w:val="43"/>
          <w:szCs w:val="43"/>
          <w:lang w:bidi="ar"/>
        </w:rPr>
        <w:t>考生诚信考试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我是参加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"/>
        </w:rPr>
        <w:t>202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年全国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博士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研究生招生考试的考生。我已认真阅读《国家教育考试违规处理办法》以及省级教育招生考试管理机构和招生单位发布的相关招考信息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、录像等行为；代替他人或者让他人代替自己参加考试的行为都将触犯刑法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bidi="ar"/>
        </w:rPr>
        <w:t>我郑重承诺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一、保证在复试期间，严格依照招生工作管理规定进行复试程序，如实、准确提交报考信息和各项材料。如提供虚假、错误信息或弄虚作假，本人承担由此造成的一切后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二、自觉服从考试组织管理部门的统一安排，接受监考人员的管理、监督和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三、自觉遵守相关法律和考试纪律、考场规则，诚信考试，不作弊。不对考试过程、考试内容等进行拍照、录像、录音，不在网上发布任何与考试有关的各种信息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；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复试全程禁止他人进出面试房间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考生抄录以下文字并签名：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bidi="ar"/>
        </w:rPr>
        <w:t>本人已认真阅读并知悉上述相关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u w:val="single"/>
          <w:lang w:val="en-US" w:eastAsia="zh-CN" w:bidi="ar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u w:val="single"/>
          <w:lang w:bidi="ar"/>
        </w:rPr>
        <w:t xml:space="preserve"> 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20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u w:val="single"/>
          <w:lang w:val="en-US" w:eastAsia="zh-CN" w:bidi="ar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承诺人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200"/>
        <w:jc w:val="left"/>
        <w:textAlignment w:val="auto"/>
        <w:rPr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身份证号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340"/>
        <w:jc w:val="left"/>
        <w:textAlignment w:val="auto"/>
        <w:rPr/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         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20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2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鏂规灏忔爣瀹嬬?">
    <w:altName w:val="Segoe Print"/>
    <w:charset w:val="00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47:00Z</dcterms:created>
  <dc:creator>Administrator</dc:creator>
  <dc:description/>
  <dc:language>en-US</dc:language>
  <cp:lastModifiedBy>Punker</cp:lastModifiedBy>
  <dcterms:modified xsi:type="dcterms:W3CDTF">2021-04-13T03:1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A30CBD86F4847A29316A103B32B63</vt:lpwstr>
  </property>
  <property fmtid="{D5CDD505-2E9C-101B-9397-08002B2CF9AE}" pid="3" name="KSOProductBuildVer">
    <vt:lpwstr>2052-11.1.0.10356</vt:lpwstr>
  </property>
</Properties>
</file>